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 xml:space="preserve">                                     </w:t>
      </w:r>
      <w:r>
        <w:rPr>
          <w:b/>
          <w:bCs/>
          <w:color w:val="222222"/>
          <w:sz w:val="32"/>
          <w:szCs w:val="32"/>
        </w:rPr>
        <w:t>ДО КМЕТА НА ОБЩИНА ПОПОВО</w:t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Д-Р ЛЮДМИЛ ВЕСЕЛИНОВ</w:t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ДО ОБЩИНСКИ СЪВЕТ ГРАД ПОПОВО</w:t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tabs>
          <w:tab w:val="clear" w:pos="708"/>
          <w:tab w:val="left" w:pos="8610" w:leader="none"/>
        </w:tabs>
        <w:spacing w:lineRule="atLeast" w:line="315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ab/>
      </w:r>
    </w:p>
    <w:p>
      <w:pPr>
        <w:pStyle w:val="Normal"/>
        <w:shd w:fill="FFF9EE" w:val="clear"/>
        <w:spacing w:lineRule="atLeast" w:line="315"/>
        <w:jc w:val="right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center"/>
        <w:rPr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ОТЧЕТ НА  НАРОДНО ЧИТАЛИЩЕ „ВЪЗРАЖДАНЕ 1924 ГОДИНА „ ЗА 2022 ГОДИНА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Читалищното настоятелство на НЧ „</w:t>
      </w:r>
      <w:r>
        <w:rPr>
          <w:color w:val="222222"/>
          <w:sz w:val="32"/>
          <w:szCs w:val="32"/>
        </w:rPr>
        <w:t>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 представя този отчет за дейността си през 20</w:t>
      </w:r>
      <w:r>
        <w:rPr>
          <w:color w:val="222222"/>
          <w:sz w:val="32"/>
          <w:szCs w:val="32"/>
        </w:rPr>
        <w:t>22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г. с цел постигане на максимална публичност, прозрачност и открит диалог с гражданите и обществените организации при постигане на основните цели на </w:t>
      </w:r>
      <w:r>
        <w:rPr>
          <w:color w:val="222222"/>
          <w:sz w:val="32"/>
          <w:szCs w:val="32"/>
        </w:rPr>
        <w:t>нашето читалище а именно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1. Развитие и обогатяване на културния живот, социалната и образователната дейност в населеното място, където осъществяват дейността си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2. Запазване на обичаите и традициите на българския народ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3. 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4. Възпитаване и утвърждаване на националното самосъзнание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5. Осигуряване на достъп до информация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6. Насърчаване и усъвършенстване на творческите възможности и талант.</w:t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Наред с това продължихме и работа по проблемите и задачите, заложени от предходната 2021година за повишаване на обществената осведоменост и превенция на социалното изключване. В този смисъл, във всяка своя дейност, читалищното настоятелство се постара да привлече изключително широк кръг различни по възраст, социален статус, принадлежност и интереси, представители на общността в </w:t>
      </w:r>
      <w:r>
        <w:rPr>
          <w:color w:val="222222"/>
          <w:sz w:val="32"/>
          <w:szCs w:val="32"/>
        </w:rPr>
        <w:t>квартал Невск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През изтеклата година читалище </w:t>
      </w:r>
      <w:r>
        <w:rPr>
          <w:color w:val="222222"/>
          <w:sz w:val="32"/>
          <w:szCs w:val="32"/>
        </w:rPr>
        <w:t>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 работеше за: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Обучение на младежи, възрастни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Културни изяви за младежи и възрастни;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Социално слаби груп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Осигуряване на финансовата си устойчивост.</w:t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•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За по-добрия имидж на</w:t>
      </w:r>
      <w:r>
        <w:rPr>
          <w:color w:val="222222"/>
          <w:sz w:val="32"/>
          <w:szCs w:val="32"/>
        </w:rPr>
        <w:t xml:space="preserve"> квартал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Инициативите по посока на подпомагане на конкретни групи в техни социални проблеми продължиха през годината чрез съвместната</w:t>
      </w:r>
      <w:r>
        <w:rPr>
          <w:rFonts w:cs="All Times New Roman;Times New Roman" w:ascii="All Times New Roman;Times New Roman" w:hAnsi="All Times New Roman;Times New Roman"/>
          <w:color w:val="222222"/>
          <w:sz w:val="23"/>
          <w:szCs w:val="23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работа с наши колеги – неправителствени организации от града и страната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color w:val="222222"/>
          <w:sz w:val="32"/>
          <w:szCs w:val="32"/>
        </w:rPr>
        <w:t>ЛЮБИТЕЛСКО – ТВОРЧЕСКА ДЕЙНОС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Сред основните направления в традиционната читалищна работа за развитие и обогатяване на културния живот, опазване на обичаите и традициите и насърчаване на творческите възможности и талант, е създаването на условия за личностна изява на младите хора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Проведохме среща с писателката Юлиана Антонова Мурата!Съставите към читалището „Марина Балет” и АИФ „Капанци” донесоха редица международни и национални награди, взеха участие във всички мероприятия на територията на града и много международни участия,където спечелиха много призови места,три първи награди в Италия,три в Кушадъса12 в Будапеща,в 2 Чанаккале,в първа награда Априлци,в първа награда за оркестър Царевец,3 в празник на малината село Паламарца,участие и награди в Национална фолклорна среща Традиции и съвремие,една първа и една втора в Регионален преглед на художествената самодейност,две награди във фестивал на обредния хляб Русе,две първи в международен фолклорен фестивал Радост на Брега Созопол,втора на фестивала с песните на Калинка Згуров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32"/>
          <w:szCs w:val="32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КЛУБНА И КРЪЖОЧНА ДЕЙНОС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Към читалище има създаден  клуб а занаяти и традиции „Султан”,който донесе редица призови места в нас и чужбина,първа награда в Италия и много на територията на България,като две първи награди на фестивала на малината,на национална Фолклорна среща и редица други,бижутата изработвани от сръчните ръце на нашите самодейци са известни и търсени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aps/>
          <w:color w:val="222222"/>
          <w:sz w:val="32"/>
          <w:szCs w:val="32"/>
        </w:rPr>
        <w:t>ОБРАЗОВАТЕЛНА ДЕЙНОС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Освен възможностите за обучение по танцово изкуство и представяне на народни обичаи , читалището традиционно развива и просветна дейност по правата на гражданите, както и образователни дейности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color w:val="222222"/>
          <w:sz w:val="32"/>
          <w:szCs w:val="32"/>
        </w:rPr>
        <w:t>· </w:t>
      </w: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 xml:space="preserve"> ОРГАНИЗИРАНЕ НА КУЛТУРНИ ПРОЯВИ,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ФЕСТИВАЛИ И КОНКУРС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bCs/>
          <w:color w:val="222222"/>
          <w:sz w:val="23"/>
          <w:szCs w:val="23"/>
        </w:rPr>
      </w:pPr>
      <w:r>
        <w:rPr>
          <w:b/>
          <w:bCs/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ез 2022 година бяха проведени следните инициативи и мероприятия.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</w:t>
      </w:r>
      <w:r>
        <w:rPr>
          <w:color w:val="222222"/>
          <w:sz w:val="32"/>
          <w:szCs w:val="32"/>
        </w:rPr>
        <w:t>1.През април в седмицата на четенето,всички деца от квартала получиха детски книжки от популярни и любими автори,за 1 юни децата получиха блокчета и цветни моливи,а за Коледа шоколадови лакомства.За „Денят на християнското семейство” посетихме самотни възрастни хора и им подарихме топъл обяд и цветя!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rPr/>
      </w:pPr>
      <w:r>
        <w:rPr>
          <w:color w:val="222222"/>
          <w:sz w:val="32"/>
          <w:szCs w:val="32"/>
        </w:rPr>
        <w:t xml:space="preserve"> </w:t>
      </w:r>
      <w:r>
        <w:rPr>
          <w:color w:val="222222"/>
          <w:sz w:val="32"/>
          <w:szCs w:val="32"/>
        </w:rPr>
        <w:t>2.Организирахме 2 екскурзии с членове на читалището и хора от квартала до град Велико Търново и Арбанаси,където посетихме църквата Свети 40 мъченика,,Самоводската чаршия „.втората екскурзия беше до град Плевен и град Бяла,където посетихме Плевенската панорама и моста на Кольо Фичето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3Съвместно с ОУ”Любен Каравелов” и Профилирана гимназия „Христо Ботев „ проведохме среща с писателката Юлияна Антонова Мурата,която премина при голям интерес.</w:t>
      </w:r>
    </w:p>
    <w:p>
      <w:pPr>
        <w:pStyle w:val="Normal"/>
        <w:shd w:fill="FFF9EE" w:val="clear"/>
        <w:spacing w:lineRule="atLeast" w:line="315"/>
        <w:rPr/>
      </w:pPr>
      <w:r>
        <w:rPr>
          <w:color w:val="222222"/>
          <w:sz w:val="32"/>
          <w:szCs w:val="32"/>
        </w:rPr>
        <w:t>4.Проведохме два концерта за Великден с участието на Александър Александров –Алекс и съставите към читалището и православен концерт на детски хор „Свети Серафим Софийски”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РАБОТА ПО ПРОЕКТ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През 20</w:t>
      </w:r>
      <w:r>
        <w:rPr>
          <w:color w:val="222222"/>
          <w:sz w:val="32"/>
          <w:szCs w:val="32"/>
        </w:rPr>
        <w:t>22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 xml:space="preserve"> г. </w:t>
      </w:r>
      <w:r>
        <w:rPr>
          <w:color w:val="222222"/>
          <w:sz w:val="32"/>
          <w:szCs w:val="32"/>
        </w:rPr>
        <w:t xml:space="preserve"> изготвихме проект за финансово стимулиране на читалището от Министерство на култура за обогатяване на книжния фонд по програма Българските библиотеки съвременни центрове за четене и информираност на стойност 1394,70 и го спечелихме.Закупихме 97 книги,с които обогатихме фонда на библиотекат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МЕНИДЖМЪН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За осигуряване на своята годишна работа читалище „</w:t>
      </w:r>
      <w:r>
        <w:rPr>
          <w:color w:val="222222"/>
          <w:sz w:val="32"/>
          <w:szCs w:val="32"/>
        </w:rPr>
        <w:t>НЧ 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 продължи да работи на партньорски принцип както с различни неправителствени организации, така и с бизнес и местна власт.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Читалищното настоятелство е изключително благодарно и за споделяния през годината експертен ресурс с РЕКИЦ Търговище и МИГ Попово, редица институции и национални организации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rFonts w:ascii="All Times New Roman;Times New Roman" w:hAnsi="All Times New Roman;Times New Roman" w:cs="All Times New Roman;Times New Roman"/>
          <w:color w:val="222222"/>
          <w:sz w:val="23"/>
          <w:szCs w:val="23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b/>
          <w:bCs/>
          <w:color w:val="222222"/>
          <w:sz w:val="32"/>
          <w:szCs w:val="32"/>
        </w:rPr>
        <w:t>МАТЕРИАЛНА БАЗ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Читалището разполага със благоустроена  сграда по европейски проект,която напълно отговаря на целите  и задачите му.Разполагаме с три компютъра,едно мултифункционално устройство и два принтера,библиотеката е оборудвана с климатично устройство!Имаме професионални микрофони и добра озвучителна техника!През изминалата година сменихме капаците на покрива,освежихме външната мазилка на места и ремонтирахме стълбите към сцената със собствен труд.По инициатива на секретаря на читалището бяха нарисувани портрети на Васил Левски,Христо Ботев и Иван Вазов на външните стени на читалището,бяха написани и известни стихове и мисли.Вътре във фоайто беше написано стихотворението на Яворов,”Две хубави очи”с това се стремим да направим читалището по привлекателно място и тези светли личности от нашата история да не бъдат забравени! 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В заключение, благодарим на всички колеги, приятели, ползватели, поддръжници на читалище „</w:t>
      </w:r>
      <w:r>
        <w:rPr>
          <w:color w:val="222222"/>
          <w:sz w:val="32"/>
          <w:szCs w:val="32"/>
        </w:rPr>
        <w:t>Възраждане 1924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”, които ни оказваха съдействие и бяха наши партньори при реализация на различните инициативи през 20</w:t>
      </w:r>
      <w:r>
        <w:rPr>
          <w:color w:val="222222"/>
          <w:sz w:val="32"/>
          <w:szCs w:val="32"/>
        </w:rPr>
        <w:t>22</w:t>
      </w:r>
      <w:r>
        <w:rPr>
          <w:rFonts w:cs="All Times New Roman;Times New Roman" w:ascii="All Times New Roman;Times New Roman" w:hAnsi="All Times New Roman;Times New Roman"/>
          <w:color w:val="222222"/>
          <w:sz w:val="32"/>
          <w:szCs w:val="32"/>
        </w:rPr>
        <w:t>г</w:t>
      </w:r>
      <w:r>
        <w:rPr>
          <w:color w:val="222222"/>
          <w:sz w:val="32"/>
          <w:szCs w:val="32"/>
        </w:rPr>
        <w:t xml:space="preserve">. 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БИБИЛИОТЕЧНО И ИНФОРМОЦИОННО ОБСУЖВАНЕ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иблиотечен фонд  5343 тов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Набавени книги 47 със собствени средств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о проект 97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тчислени книги ням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ериодични издания 4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читатели 82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посещения в читалня 2761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 xml:space="preserve">  </w:t>
      </w:r>
      <w:r>
        <w:rPr>
          <w:color w:val="222222"/>
          <w:sz w:val="32"/>
          <w:szCs w:val="32"/>
        </w:rPr>
        <w:t>Брой  посещения в заемна 1748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ЛЮБИТЕЛСКО ТВОРЧЕСТВО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23"/>
          <w:szCs w:val="23"/>
        </w:rPr>
      </w:pPr>
      <w:r>
        <w:rPr>
          <w:b/>
          <w:color w:val="222222"/>
          <w:sz w:val="23"/>
          <w:szCs w:val="23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щатен персонал</w:t>
      </w:r>
      <w:r>
        <w:rPr>
          <w:b/>
          <w:color w:val="222222"/>
          <w:sz w:val="32"/>
          <w:szCs w:val="32"/>
        </w:rPr>
        <w:t xml:space="preserve"> </w:t>
      </w:r>
      <w:r>
        <w:rPr>
          <w:color w:val="222222"/>
          <w:sz w:val="32"/>
          <w:szCs w:val="32"/>
        </w:rPr>
        <w:t>4 Художествени колективи Студио за класически и съвременни танци с ръководител Марина Великова брой изяви 18,АИФ „Капанци” с ръководител Юлияна Иванова 28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РГАНИЗАЦИОННА ДЕЙНОС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Брой заседания на читалищното настоятелство 10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оведено отчетно изборно събрание д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ТЕХНИЧЕСКА БАЗ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Извършен ремонт сградата е след основен ремонт направен преди 4 години,има озвучителна техника и проектор,професионални микрофони,климатична система ,лаптоп,копирна техника</w:t>
      </w:r>
    </w:p>
    <w:p>
      <w:pPr>
        <w:pStyle w:val="Normal"/>
        <w:shd w:fill="FFF9EE" w:val="clear"/>
        <w:spacing w:lineRule="atLeast" w:line="315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тдадени помещения под наем не</w:t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Брой места в залата 1</w:t>
      </w:r>
      <w:r>
        <w:rPr>
          <w:color w:val="222222"/>
          <w:sz w:val="32"/>
          <w:szCs w:val="32"/>
          <w:lang w:val="en-US"/>
        </w:rPr>
        <w:t>19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Финансов отчет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иходи субсидия община 49000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Приходи от земя 1730,10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Заплати 27932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Осигуровки работодател 5681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Издръжка 18000</w:t>
      </w:r>
    </w:p>
    <w:p>
      <w:pPr>
        <w:pStyle w:val="Normal"/>
        <w:shd w:fill="FFF9EE" w:val="clear"/>
        <w:spacing w:lineRule="atLeast" w:line="315"/>
        <w:ind w:firstLine="709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ind w:firstLine="709"/>
        <w:jc w:val="center"/>
        <w:rPr/>
      </w:pPr>
      <w:r>
        <w:rPr>
          <w:color w:val="222222"/>
          <w:sz w:val="32"/>
          <w:szCs w:val="32"/>
        </w:rPr>
        <w:t>Отчета е приет на годишно събрание на читалището на 04.02.2023 година</w:t>
      </w:r>
    </w:p>
    <w:p>
      <w:pPr>
        <w:pStyle w:val="Normal"/>
        <w:shd w:fill="FFF9EE" w:val="clear"/>
        <w:spacing w:lineRule="atLeast" w:line="315"/>
        <w:ind w:firstLine="709"/>
        <w:jc w:val="center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</w:r>
    </w:p>
    <w:p>
      <w:pPr>
        <w:pStyle w:val="Normal"/>
        <w:shd w:fill="FFF9EE" w:val="clear"/>
        <w:spacing w:lineRule="atLeast" w:line="315"/>
        <w:jc w:val="right"/>
        <w:rPr>
          <w:color w:val="222222"/>
          <w:sz w:val="32"/>
          <w:szCs w:val="32"/>
        </w:rPr>
      </w:pPr>
      <w:r>
        <w:rPr>
          <w:rFonts w:cs="Times" w:ascii="Times" w:hAnsi="Times"/>
          <w:color w:val="222222"/>
          <w:sz w:val="27"/>
          <w:szCs w:val="27"/>
        </w:rPr>
        <w:br/>
      </w:r>
      <w:r>
        <w:rPr>
          <w:rFonts w:cs="Times" w:ascii="Times" w:hAnsi="Times"/>
          <w:b/>
          <w:bCs/>
          <w:color w:val="222222"/>
          <w:sz w:val="32"/>
          <w:szCs w:val="32"/>
        </w:rPr>
        <w:t>Председател Васил Стоименов</w:t>
      </w:r>
    </w:p>
    <w:p>
      <w:pPr>
        <w:pStyle w:val="Normal"/>
        <w:shd w:fill="FFF9EE" w:val="clear"/>
        <w:spacing w:lineRule="atLeast" w:line="315"/>
        <w:jc w:val="center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rPr>
          <w:color w:val="222222"/>
          <w:sz w:val="23"/>
          <w:szCs w:val="23"/>
        </w:rPr>
      </w:pPr>
      <w:r>
        <w:rPr>
          <w:color w:val="222222"/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harebuttonlinktext">
    <w:name w:val="share-button-link-text"/>
    <w:basedOn w:val="Style13"/>
    <w:qFormat/>
    <w:rPr/>
  </w:style>
  <w:style w:type="character" w:styleId="Style14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05:00Z</dcterms:created>
  <dc:creator>GLOBAL</dc:creator>
  <dc:description/>
  <cp:keywords/>
  <dc:language>en-US</dc:language>
  <cp:lastModifiedBy>Svetlana</cp:lastModifiedBy>
  <cp:lastPrinted>2023-02-09T12:25:00Z</cp:lastPrinted>
  <dcterms:modified xsi:type="dcterms:W3CDTF">2023-02-09T11:23:00Z</dcterms:modified>
  <cp:revision>22</cp:revision>
  <dc:subject/>
  <dc:title>ОТЧЕТ ЗА ДЕЙНОСТТА НА</dc:title>
</cp:coreProperties>
</file>